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712"/>
      </w:tblGrid>
      <w:tr>
        <w:trPr>
          <w:trHeight w:val="42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rFonts w:ascii="Calibri" w:hAnsi="Calibri" w:cs="Calibri"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ΥΡΓΕΙ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ΙΔΕΙΑΣ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ΡΕΥΝΑΣ 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0"/>
                <w:sz w:val="24"/>
                <w:szCs w:val="24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ΟΝΟΜΑΣΙΑ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Ταχ. Διεύθυνση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Δ/ΝΣΗ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Ταχ. Κώδικας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ΤΑΧ.ΚΩΔΙΚΑΣ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Ιστοσελίδα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 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ΙΣΤΟΣΕΛΙΔΑ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Πληροφορίες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ΟΝΟΜΑ ΠΡΟΕΔΡΟΥ ΕΦ. ΕΠΙΤ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Τηλέφωνο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ΤΗΛΕΦΩΝΟ ΣΧΟΛΕΙΟΥ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F A X</w:t>
            </w: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ab/>
              <w:t xml:space="preserve">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ΦΑΞ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ab/>
              <w:t xml:space="preserve">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  <w:lang w:val="en-US"/>
              </w:rPr>
              <w:t xml:space="preserve">EMAIL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ΣΧΟΛΕΙΟΥ</w:t>
            </w:r>
          </w:p>
        </w:tc>
        <w:tc>
          <w:tcPr>
            <w:tcW w:w="57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ab/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 xml:space="preserve">Τόπος,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>14-10-201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>Αριθ. πρωτ. ΦΕ7Β/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______</w:t>
            </w:r>
          </w:p>
        </w:tc>
      </w:tr>
      <w:tr>
        <w:trPr>
          <w:trHeight w:val="430" w:hRule="atLeast"/>
        </w:trPr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 :  ΚΕΝΤΡΙΚΗ ΕΠΙΤΡΟΠΗ ΕΚΛΟΓΩΝ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ΓΙΑ ΤΗΝ ΑΝΑΔΕΙΞΗ ΔΙΕΥΘΥΝΤΩΝ Σ.Μ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ΤΟ ΠΑΡΟΝ ΠΡΑΚΤΙΚΟ ΣΥΜΠΛΗΡΩΝΕΤΑΙ ΚΑΙ ΑΠΟΣΤΕΛΛΕΤΑΙ ΤΑΧΥΔΡΟΜΙΚΑ ΕΠΙΚΥΡΩΜΕΝΟ ΚΑΙ ΣΦΡΑΓΙΣΜΕΝΟ ΤΗΝ ΕΠΟΜΕΝΗ ΜΕΡΑ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ΥΠΟΔΕΙΓΜΑ 4.</w:t>
            </w:r>
          </w:p>
          <w:p>
            <w:pPr>
              <w:pStyle w:val="Normal"/>
              <w:ind w:left="708" w:hanging="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708" w:hanging="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Calibri" w:hAnsi="Calibri" w:cs="Arial"/>
          <w:color w:val="00CC00"/>
          <w:w w:val="9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color w:val="00CC00"/>
          <w:w w:val="90"/>
          <w:sz w:val="28"/>
          <w:szCs w:val="28"/>
        </w:rPr>
      </w:pPr>
      <w:r>
        <w:rPr>
          <w:rFonts w:cs="Arial" w:ascii="Calibri" w:hAnsi="Calibri"/>
          <w:color w:val="00CC00"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>ΠΡΑΞΗ 2</w:t>
      </w:r>
      <w:r>
        <w:rPr>
          <w:rFonts w:cs="Arial" w:ascii="Calibri" w:hAnsi="Calibri"/>
          <w:b/>
          <w:color w:val="000000"/>
          <w:w w:val="90"/>
          <w:sz w:val="28"/>
          <w:szCs w:val="28"/>
          <w:vertAlign w:val="superscript"/>
        </w:rPr>
        <w:t>Η</w:t>
      </w: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 / 14-10-2015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w w:val="90"/>
          <w:sz w:val="28"/>
          <w:szCs w:val="28"/>
        </w:rPr>
      </w:pPr>
      <w:r>
        <w:rPr>
          <w:rFonts w:cs="Arial" w:ascii="Calibri" w:hAnsi="Calibri"/>
          <w:b/>
          <w:color w:val="FF0000"/>
          <w:w w:val="90"/>
          <w:sz w:val="28"/>
          <w:szCs w:val="28"/>
        </w:rPr>
        <w:t>(το πρώτο πρακτικό είχε αναγραφεί με τις εκλογές του Ιουνίου 2015)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>ΘΕΜΑ : ΨΗΦΟΦΟΡΙΑ ΣΥΛΛΟΓΟΥ ΔΙΔΑΣΚΟΝΤΩΝ ΓΙΑ ΤΗΝ ΑΝΑΔΕΙΞΗ ΔΙΕΥΘΥΝΤΗ ΣΜ – ΕΚ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Σήμερα, ημέρα Τετάρτη, 14 Οκτωβρίου 2015  και ώρα (…) στο  [ ονομασία σχολείου] διεξήχθη η μυστική ψηφοφορία του Συλλόγου Διδασκόντων  του σχολείου για την ανάδειξη </w:t>
      </w:r>
      <w:r>
        <w:rPr>
          <w:rFonts w:cs="Arial" w:ascii="Calibri" w:hAnsi="Calibri"/>
          <w:w w:val="90"/>
          <w:sz w:val="28"/>
          <w:szCs w:val="28"/>
        </w:rPr>
        <w:t xml:space="preserve">Διευθυντή της Σχολικής Μονάδας σύμφωνα με τα αρ. 7-11 της αριθμ. Φ.361.22/26/79840/Ε3 Υ.Α. (ΦΕΚ 915/Β/2015) και του αρ. 19 του ν. 4327/2015 (ΦΕΚ 50/Α/2015)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Αφού ελέγχθηκε ο Πίνακας Εκλογέων και τυπώθηκαν τα ψηφοδέλτια με τα ονοματεπώνυμα και πατρώνυμα των υποψήφιων διευθυντών  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Διαπιστώθηκαν τα εξής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Υποψήφιοι Διευθυντές :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Οι εκπαιδευτικοί που υπέβαλαν αίτηση υποψηφιότητας για την πλήρωση θέσης του σχολείου μας είναι οι εξής: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27"/>
        <w:gridCol w:w="268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ΟΝΟΜΑΤΕΠΩΝΥΜ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ΠΑΤΡΩΝΥΜ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ΚΛΑΔΟ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B050"/>
          <w:w w:val="90"/>
          <w:sz w:val="28"/>
          <w:szCs w:val="28"/>
        </w:rPr>
      </w:pPr>
      <w:r>
        <w:rPr>
          <w:rFonts w:cs="Arial" w:ascii="Calibri" w:hAnsi="Calibri"/>
          <w:color w:val="00B050"/>
          <w:w w:val="90"/>
          <w:sz w:val="28"/>
          <w:szCs w:val="28"/>
        </w:rPr>
        <w:t xml:space="preserve">Πριν την έναρξη της διαδικασίας  απέσυρε την υποψηφιότητά του για το σχολείο μας  ο/ η  …… κλ. . 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B050"/>
          <w:w w:val="90"/>
          <w:sz w:val="28"/>
          <w:szCs w:val="28"/>
        </w:rPr>
      </w:pPr>
      <w:r>
        <w:rPr>
          <w:rFonts w:cs="Arial" w:ascii="Calibri" w:hAnsi="Calibri"/>
          <w:color w:val="00B050"/>
          <w:w w:val="90"/>
          <w:sz w:val="28"/>
          <w:szCs w:val="28"/>
        </w:rPr>
        <w:t xml:space="preserve">Συνημμένη στο παρόν βρίσκεται η υπεύθυνη δήλωσή του. 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B050"/>
          <w:w w:val="90"/>
          <w:sz w:val="28"/>
          <w:szCs w:val="28"/>
        </w:rPr>
      </w:pPr>
      <w:r>
        <w:rPr>
          <w:rFonts w:cs="Arial" w:ascii="Calibri" w:hAnsi="Calibri"/>
          <w:color w:val="00B050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Σφραγίστηκε η ψηφοδόχος και η ψηφοφορία άρχισε στις …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Κατά την ψηφοφορία γινόταν έλεγχος των στοιχείων του ψηφοφόρου , καταγραφή σε ξεχωριστό πίνακα κατά τη σειρά προέλευσης του καθενός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w w:val="90"/>
          <w:sz w:val="28"/>
          <w:szCs w:val="28"/>
        </w:rPr>
      </w:pPr>
      <w:r>
        <w:rPr>
          <w:rFonts w:eastAsia="Calibri" w:cs="Calibri" w:ascii="Calibri" w:hAnsi="Calibri"/>
          <w:color w:val="000000"/>
          <w:w w:val="9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w w:val="90"/>
          <w:sz w:val="28"/>
          <w:szCs w:val="28"/>
        </w:rPr>
        <w:t>(  όπου και υπογράφει ) και η ψηφοφορία τελείωνε με τη ρήψη των φακέλων – ψηφοδελτίων στην ψηφοδόχο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Η εφορευτική επιτροπή ενημέρωνε προφορικά τους εκλογείς για κάθε θέμα επί της ψηφοφορίας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Μέχρι της λήξης της ψηφοφορίας προσήλθαν ….. εκλογείς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>Η εκλογική διαδικασία έληξε στις…….</w:t>
      </w:r>
      <w:r>
        <w:rPr/>
        <w:t xml:space="preserve">, και αφού αποσφραγίστηκε η ψηφοδόχος , αριθμήθηκαν οι φάκελοι και μονογράφηκαν.  Τα αποτελέσματα των εκλογών έχουν ως εξής: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34"/>
        <w:gridCol w:w="2595"/>
        <w:gridCol w:w="104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ΣΥΝΟΛΟ ΨΗΦΟΔΕΛΤΙΩΝ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 xml:space="preserve">ΕΓΚΥΡΑ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ΑΚΥΡΑ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ΕΓΚΥΡΑ ΜΕ ΣΤΑΥΡ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  <w:t>ΛΕΥΚ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Οι έγκυρες ψήφοι αναλυτικά έχουν ως εξή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92"/>
        <w:gridCol w:w="256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  <w:t>ΥΠΟΨΗΦΙΟ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  <w:t>ΑΡΙΘΜΟΣ ΨΗΦΩ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  <w:t xml:space="preserve">ΠΟΣΟΣΤΟ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Οι υποψήφιοι που δεν έλαβαν το απαιτούμενο ποσοστό του 20% και αποκλείονται είναι οι εξή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18"/>
        <w:gridCol w:w="281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B05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B050"/>
                <w:w w:val="90"/>
                <w:sz w:val="28"/>
                <w:szCs w:val="28"/>
              </w:rPr>
              <w:t>ΥΠΟΨΗΦΙΟ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B05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B050"/>
                <w:w w:val="90"/>
                <w:sz w:val="28"/>
                <w:szCs w:val="28"/>
              </w:rPr>
              <w:t>ΑΡΙΘΜΟΣ ΨΗΦΩ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B05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B050"/>
                <w:w w:val="90"/>
                <w:sz w:val="28"/>
                <w:szCs w:val="28"/>
              </w:rPr>
              <w:t>ΠΟΣΟΣΤΟ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B05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B050"/>
                <w:w w:val="9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B05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B050"/>
                <w:w w:val="9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B05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color w:val="00B05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color w:val="00B050"/>
          <w:w w:val="90"/>
          <w:sz w:val="28"/>
          <w:szCs w:val="28"/>
        </w:rPr>
      </w:pPr>
      <w:r>
        <w:rPr>
          <w:rFonts w:cs="Arial" w:ascii="Calibri" w:hAnsi="Calibri"/>
          <w:color w:val="00B05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Το πρακτικό αυτό συντάσσεται και παραδίδεται στον Διευθυντή της Σχολικής Μονάδας μαζί με τους φακέλους, τα ψηφοδέλτια της μυστικής ψηφοφορίας και παραμένει στο αρχείο της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Επικυρωμένο αντίγραφο του πρακτικού υποβάλλεται με ευθύνη  του / της Προέδρου  της Εφορευτικής Επιτροπής την επόμενη μέρα στην Κεντρική Επιτροπή Εκλογών.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Για το λόγο αυτό συντάχθηκε το παρόν και υπογράφεται :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Ο Πρόεδρος </w:t>
        <w:tab/>
        <w:tab/>
        <w:tab/>
        <w:tab/>
        <w:tab/>
        <w:t xml:space="preserve">Τα μέλη </w:t>
        <w:tab/>
        <w:t xml:space="preserve">1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ab/>
        <w:tab/>
        <w:tab/>
        <w:tab/>
        <w:tab/>
        <w:tab/>
        <w:tab/>
        <w:tab/>
        <w:t xml:space="preserve">2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2:00Z</dcterms:created>
  <dc:creator>BASH DEDOMENWN</dc:creator>
  <dc:description/>
  <cp:keywords/>
  <dc:language>en-US</dc:language>
  <cp:lastModifiedBy>BASH DEDOMENWN</cp:lastModifiedBy>
  <cp:lastPrinted>2015-10-06T12:01:00Z</cp:lastPrinted>
  <dcterms:modified xsi:type="dcterms:W3CDTF">2015-10-06T09:01:00Z</dcterms:modified>
  <cp:revision>6</cp:revision>
  <dc:subject/>
  <dc:title/>
</cp:coreProperties>
</file>